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24"/>
        </w:rPr>
      </w:pPr>
      <w:r>
        <w:rPr>
          <w:rFonts w:cs="Arial" w:ascii="Arial" w:hAnsi="Arial"/>
          <w:b/>
          <w:color w:val="0070C0"/>
          <w:sz w:val="36"/>
          <w:szCs w:val="24"/>
        </w:rPr>
        <w:t>RESUM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ercurso da Gênese à Apropriação Cultu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edogênese: a formação d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: superfície - suporte físico para que a vida ex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ção dos solos: processo contínuo de intemper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cha-mãe altera-s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is mudam: textura, composição e estrutu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riação dos fatores de formação: determinam as características dos horizontes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909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bem desenvolvido: elevada profund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álise de seus horizo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assificação dos solos: horizo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izonte ou camada O</w:t>
      </w:r>
      <w:r>
        <w:rPr>
          <w:rFonts w:cs="Arial" w:ascii="Arial" w:hAnsi="Arial"/>
          <w:sz w:val="24"/>
          <w:szCs w:val="24"/>
        </w:rPr>
        <w:t>: matéria orgânica não decomposta ou mal decompost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espessa: indicador de boa fertilidade do so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izo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 matéria orgânica decomposta e migração de minerais para as camadas inferi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izonte B</w:t>
      </w:r>
      <w:r>
        <w:rPr>
          <w:rFonts w:cs="Arial" w:ascii="Arial" w:hAnsi="Arial"/>
          <w:sz w:val="24"/>
          <w:szCs w:val="24"/>
        </w:rPr>
        <w:t>: características de formação d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ressa as alterações ocorridas na rocha matriz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uca matéria orgâ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nto com o horizonte A: verdadeiro sol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pode não aparecer em solos pouco 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izonte C</w:t>
      </w:r>
      <w:r>
        <w:rPr>
          <w:rFonts w:cs="Arial" w:ascii="Arial" w:hAnsi="Arial"/>
          <w:sz w:val="24"/>
          <w:szCs w:val="24"/>
        </w:rPr>
        <w:t>: manto de alteração entre a rocha matriz e 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olito ou saprolit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l inconsolidado: estrutura e textura semelhante à rocha matriz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usência da matéria orgâ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rizonte R</w:t>
      </w:r>
      <w:r>
        <w:rPr>
          <w:rFonts w:cs="Arial" w:ascii="Arial" w:hAnsi="Arial"/>
          <w:sz w:val="24"/>
          <w:szCs w:val="24"/>
        </w:rPr>
        <w:t>: rocha-mãe inalte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o perfil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6804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rizontes do sol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lassificação dos sol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fatores de form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a rocha de ori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 desenvolvidos: influência do clima e da vege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es A, B e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pouco declivo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az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re influência do rele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sso ou deficiência de água ou de s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de extrema umidade e salin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s jovens e pouco 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dos em todas as latitu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es A-R (R = rocha) ou A-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serranas, montanhos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aluviais: solos desenvolvidos a partir de sedimentos que foram transportados e depositados graças à erosão eólica e/ou fluv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uanto à textura (tamanho de seus grãos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eno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rande porcentagem de are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ículas visíveis e facilmente separadas umas das out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iltração é facilitada: grande perme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 reten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stradas com alta porcentagem de are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ção chuvosa: não atolam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estação seca: não formam po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gilos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ículas são microscópicas: grande imperme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ldáveis, densos e plás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gamassas de acabamento e revest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dução de telhas e tijolos: adquire resistência quando aquec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ermeabilidade: construção de barragens para retenção de águ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áreas semiáridas d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ltos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ículas de pó extremamente pequen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ão possuem coesão (argila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estradas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arro na época de chuv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ito pó: na 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ceptível à erosão: tamanho de suas partículas, facilmente removív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sua espess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ossolos ou litossol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rasos, pouco 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áreas de clima semiárido: inibe a formação de solos profun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itações hídr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cos em minerais: taxa de lixiviação baix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spondem bem à atividade agrícola: desde que sejam corrigid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mbis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los em estado de maturidade intermediá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pessura médi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áreas serranas: Brasi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tos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da espessura: áreas intertropicais - intemperismo inten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zonais: regiões de clima tropical úmido e semiúmi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mperismo intens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bres em nutrientes min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etivos: calcário e fertilizantes - viável a prática agrí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: latossolos predominante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rreção: Centro-Oeste - lavouras de soja, café e tri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uns na região central da Áfr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a roxa: tipo de latossolo verm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ért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em: decomposição de rochas -  diabásio e basalto (rocha vulcân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onde ocorreu o derrame basáltico durante o Mesozoico na Bacia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ná, Santa Catarina, Rio Grande do Sul, São Paulo, Minas Gerais e Goi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guns solos agrícolas do Brasil e do m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ossolo e litossolo: aptos à atividade agrí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grande espessura de horizontes e cores amarelas e vermelhas domina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lima Tropical úmido - regularidade na distribuição de chuvas (menos S e N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olos muito lixiviados: empobrecidos quimicamente (baixa presença de K, Ca, Mg e 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(potássio-cálcio-magnésio-fósfor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nor fertilid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los largamente utilizados pela agricul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tissolo</w:t>
      </w:r>
      <w:r>
        <w:rPr>
          <w:rFonts w:cs="Arial" w:ascii="Arial" w:hAnsi="Arial"/>
          <w:sz w:val="24"/>
          <w:szCs w:val="24"/>
        </w:rPr>
        <w:t>: massapê, elevado teor de argi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omposição do granito em regiões úmidas ou semiúmi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proveitamento agrícola: depende do teor adequado da um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öess</w:t>
      </w:r>
      <w:r>
        <w:rPr>
          <w:rFonts w:cs="Arial" w:ascii="Arial" w:hAnsi="Arial"/>
          <w:sz w:val="24"/>
          <w:szCs w:val="24"/>
        </w:rPr>
        <w:t>: formados em zonas climáticas subúmi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fertilidade na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evo de colinas suaves e planíc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eio-oeste dos Estados Unidos, o SO da Rússia, o norte da China, os pampas argentinos e uruguaios e o Sul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chernoziom ou chernossolos</w:t>
      </w:r>
      <w:r>
        <w:rPr>
          <w:rFonts w:cs="Arial" w:ascii="Arial" w:hAnsi="Arial"/>
          <w:sz w:val="24"/>
          <w:szCs w:val="24"/>
        </w:rPr>
        <w:t>: solo zonal, rico em matéria orgân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pessura média de 1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ste Europeu (Ucrânia e Rúss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não há áreas contínu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Uso agropecuário e degradação d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degradado: modificadas as características físicas, químicas e biológic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ais fatores de ordem natural e antróp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imadas</w:t>
      </w:r>
      <w:r>
        <w:rPr>
          <w:rFonts w:cs="Arial" w:ascii="Arial" w:hAnsi="Arial"/>
          <w:sz w:val="24"/>
          <w:szCs w:val="24"/>
        </w:rPr>
        <w:t xml:space="preserve">: empobrecimento do solo  - eliminação de micro-organismos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senciais para a fertilização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- eliminação de alguns nutrientes: cálcio, enxofre, potássi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matamento</w:t>
      </w:r>
      <w:r>
        <w:rPr>
          <w:rFonts w:cs="Arial" w:ascii="Arial" w:hAnsi="Arial"/>
          <w:sz w:val="24"/>
          <w:szCs w:val="24"/>
        </w:rPr>
        <w:t>: perdas de espécies vegetais e anima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tira a proteção que a vegetação confere a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 exposto à erosão (áreas declivosas - velocidade da água é mai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ejo inadequado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da de cobertura vege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da do solo: planta oferece pouca proteção em relação ao poder erosivo da chu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900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i/>
          <w:color w:val="000000"/>
          <w:sz w:val="21"/>
          <w:szCs w:val="21"/>
          <w:shd w:fill="FFFFFF" w:val="clear"/>
        </w:rPr>
        <w:t>Análise de índice de perda de solo conforme cobertura vegetal.</w:t>
      </w:r>
    </w:p>
    <w:p>
      <w:pPr>
        <w:pStyle w:val="Normal"/>
        <w:rPr>
          <w:rStyle w:val="Pspdfkit6fq5ysqkmc2gc1fek9b659qfh8"/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•</w:t>
      </w:r>
      <w:r>
        <w:rPr>
          <w:rStyle w:val="Pspdfkit6fq5ysqkmc2gc1fek9b659qfh8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b/>
          <w:color w:val="000000"/>
          <w:sz w:val="24"/>
          <w:szCs w:val="21"/>
          <w:shd w:fill="FFFFFF" w:val="clear"/>
        </w:rPr>
        <w:t>Lixiviação</w:t>
      </w: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: lavagem de minerais hidrossolúveis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favorece o empobrecimento do solo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aumento da acidez e de saturação de alumínio (tóxico para as plantas)</w:t>
      </w:r>
    </w:p>
    <w:p>
      <w:pPr>
        <w:pStyle w:val="Normal"/>
        <w:rPr/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comum nas áreas equatoriais e tropicais.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•</w:t>
      </w:r>
      <w:r>
        <w:rPr>
          <w:rStyle w:val="Pspdfkit6fq5ysqkmc2gc1fek9b659qfh8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b/>
          <w:color w:val="000000"/>
          <w:sz w:val="24"/>
          <w:szCs w:val="21"/>
          <w:shd w:fill="FFFFFF" w:val="clear"/>
        </w:rPr>
        <w:t>Laterização</w:t>
      </w: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: formação de uma crosta ferruginosa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presença de óxidos e hidróxidos de alumínio e de ferro causando perda de fertilidade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•</w:t>
      </w:r>
      <w:r>
        <w:rPr>
          <w:rStyle w:val="Pspdfkit6fq5ysqkmc2gc1fek9b659qfh8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b/>
          <w:color w:val="000000"/>
          <w:sz w:val="24"/>
          <w:szCs w:val="21"/>
          <w:shd w:fill="FFFFFF" w:val="clear"/>
        </w:rPr>
        <w:t>Salinização</w:t>
      </w: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: natural ou decorrente de uma irrigação excessiva ou incorreta</w:t>
      </w:r>
    </w:p>
    <w:p>
      <w:pPr>
        <w:pStyle w:val="Normal"/>
        <w:rPr/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acúmulo de sais solúveis de sódio, magnésio e cálcio nos solos, reduzindo sua fertilidade.</w:t>
      </w:r>
    </w:p>
    <w:p>
      <w:pPr>
        <w:pStyle w:val="Normal"/>
        <w:rPr/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•</w:t>
      </w:r>
      <w:r>
        <w:rPr>
          <w:rStyle w:val="Pspdfkit6fq5ysqkmc2gc1fek9b659qfh8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b/>
          <w:color w:val="000000"/>
          <w:sz w:val="24"/>
          <w:szCs w:val="21"/>
          <w:shd w:fill="FFFFFF" w:val="clear"/>
        </w:rPr>
        <w:t>Arenização</w:t>
      </w: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: uso intensivo do solo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pode se transformar em imensos areais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perda de produtividade biológica e econômica</w:t>
      </w:r>
    </w:p>
    <w:p>
      <w:pPr>
        <w:pStyle w:val="Normal"/>
        <w:rPr/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 xml:space="preserve">- retém menos umidade; e manejo inadequado: elevação dos processos erosivos 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Pspdfkit6fq5ysqkmc2gc1fek9b659qfh8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6690360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•</w:t>
      </w:r>
      <w:r>
        <w:rPr>
          <w:rStyle w:val="Pspdfkit6fq5ysqkmc2gc1fek9b659qfh8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b/>
          <w:color w:val="000000"/>
          <w:sz w:val="24"/>
          <w:szCs w:val="21"/>
          <w:shd w:fill="FFFFFF" w:val="clear"/>
        </w:rPr>
        <w:t>Compactação</w:t>
      </w: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: solo submetido a uma pressão mecânica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 xml:space="preserve">- uso de maquinário e pelo pisoteio de rebanhos 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compressão reduz o espaço poroso entre as suas partículas</w:t>
      </w:r>
    </w:p>
    <w:p>
      <w:pPr>
        <w:pStyle w:val="Normal"/>
        <w:rPr/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deteriora sua estrutura, unindo-a e impermeabilizando-a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4374515" cy="315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•</w:t>
      </w:r>
      <w:r>
        <w:rPr>
          <w:rStyle w:val="Pspdfkit6fq5ysqkmc2gc1fek9b659qfh8"/>
          <w:rFonts w:eastAsia="Arial" w:cs="Arial" w:ascii="Arial" w:hAnsi="Arial"/>
          <w:color w:val="000000"/>
          <w:sz w:val="24"/>
          <w:szCs w:val="21"/>
          <w:shd w:fill="FFFFFF" w:val="clear"/>
        </w:rPr>
        <w:t xml:space="preserve"> </w:t>
      </w:r>
      <w:r>
        <w:rPr>
          <w:rStyle w:val="Pspdfkit6fq5ysqkmc2gc1fek9b659qfh8"/>
          <w:rFonts w:cs="Arial" w:ascii="Arial" w:hAnsi="Arial"/>
          <w:b/>
          <w:color w:val="000000"/>
          <w:sz w:val="24"/>
          <w:szCs w:val="21"/>
          <w:shd w:fill="FFFFFF" w:val="clear"/>
        </w:rPr>
        <w:t>Desertificação</w:t>
      </w: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: degradação ambiental em regiões de clima árido, semiárido e subúmido seco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processo natural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pode ser potencializado pelo ser humano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 xml:space="preserve">- perda de produtividade biológica e econômica: variações climáticas </w:t>
      </w:r>
    </w:p>
    <w:p>
      <w:pPr>
        <w:pStyle w:val="Normal"/>
        <w:ind w:firstLine="708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grandes estiagens: compromete a escassa cobertura vegetal</w:t>
      </w:r>
    </w:p>
    <w:p>
      <w:pPr>
        <w:pStyle w:val="Normal"/>
        <w:ind w:firstLine="708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ação do ser humano (desmatamento para produção agrícola ou pastagem)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- processos de erosão (intemperismo físico), se acentuam</w:t>
      </w:r>
    </w:p>
    <w:p>
      <w:pPr>
        <w:pStyle w:val="Normal"/>
        <w:rPr/>
      </w:pPr>
      <w:r>
        <w:rPr>
          <w:rStyle w:val="Pspdfkit6fq5ysqkmc2gc1fek9b659qfh8"/>
          <w:rFonts w:cs="Arial" w:ascii="Arial" w:hAnsi="Arial"/>
          <w:color w:val="000000"/>
          <w:sz w:val="24"/>
          <w:szCs w:val="21"/>
          <w:shd w:fill="FFFFFF" w:val="clear"/>
        </w:rPr>
        <w:t>Brasil: áreas mais susceptíveis - Região Nordeste e norte de Minas Gerais</w:t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Pspdfkit6fq5ysqkmc2gc1fek9b659qfh8"/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3626485" cy="441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Pspdfkit6fq5ysqkmc2gc1fek9b659qfh8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 Desenvolvimento Sustentável da ONU meta, para 2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bater a desertificação, restaurar a terra e o solo degrad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priedades com maior eficiência em produtivid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oreamento</w:t>
      </w:r>
      <w:r>
        <w:rPr>
          <w:rFonts w:cs="Arial" w:ascii="Arial" w:hAnsi="Arial"/>
          <w:sz w:val="24"/>
          <w:szCs w:val="24"/>
        </w:rPr>
        <w:t>: obstrução parcial ou total, no leito de um 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essos erosivos: sedimentos são transpor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ção predatória do ser hum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08020" cy="261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aminação do solo</w:t>
      </w:r>
      <w:r>
        <w:rPr>
          <w:rFonts w:cs="Arial" w:ascii="Arial" w:hAnsi="Arial"/>
          <w:sz w:val="24"/>
          <w:szCs w:val="24"/>
        </w:rPr>
        <w:t xml:space="preserve">: atividades human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bstâncias químicas na agricultura (como inseticidas, herbicid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go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mazenamento de lixo: “lixõ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zamento ou descarte inapropriado de substâncias de uma indús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46120" cy="235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icla componentes orgânicos e alimenta as plan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ntribui para a purificação do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stento para a vege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urifica as águas da chu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mazena nos níveis freát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contaminado: interfere em todo o ecossist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 QUE É O DESENVOLVIMENTO SUSTENTÁV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capaz de suprir as necessidades da geração atual, sem comprometer a capacidade de atender as necessidades das futuras ger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que não esgota os recursos para o fu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Mundial sobre Meio Ambiente e Desenvolvimento (ONU): harmonizar dois objetivos - o desenvolvimento econômico e a conservação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é preciso fazer para alcançar o desenvolvimento sustentáv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onhecimento de que os recursos naturais são fin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nvolvimento econômico, que leva em conta o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= crescimento econô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pende do consumo crescente de energia e recursos na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insustentável: esgota os recursos na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cursos para a existência humana e a diversidade biológica, e o próprio crescimento econômico. Desenvolvimento sustentável: qualidade em vez de quant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ção do uso de matérias-primas e produ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a reutilização e da recicl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TUDO SE ENCAIX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as Gerais: rompimentos de barrag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5: Barragem de Fundão, em Mar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: Barragem da Mina Córrego do Feijão, em Bruma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jeitos no meio ambiente: vítimas fatais, danos ambient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ito: não possui valor comer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ma - sobras de solos e roch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ragem de contenção:armazenar rej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cessitam de monitoramento con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M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barragens de contenção: demandam aten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olos rasos; relevo muito declivoso; drenagem encaixad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ributos naturais que ressaltam riscos poten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actos: surtos de doenças infecciosas, como dengue, febre amarela e esquistossomo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quilíbrio ecológico: inundação de áreas veget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as de conservação dos so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vas de níve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eadura é feita sobre linhas que ligam pontos de mesma altimet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leiras de cult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gua escoa de forma mais lenta - evita o desgaste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85160" cy="151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race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raços transversais à direção de maior declive do te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ar a erosão e aumentar a infiltração de água n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92780" cy="166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tação de cultur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osição dos nutrientes do solo - alternância de espécies veget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ia das condições físicas, químicas e biológicas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 em descanso: recoberta por uma vegetação rasteira – evitar a ero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54680" cy="147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bra-vento ou cerca-viv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lantio de árvores (eucaliptos e bamb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fileiras: formar uma ba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r a velocidade dos ventos: proteger os cult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74620" cy="207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ubação orgânic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síduos orgânicos (esterc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ornecedores de nutrientes: melhoria das condições do so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ag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icionar calcário a solos ác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rná-los propensos à agri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isivo para a expansão da fronteira agrícola em direção aos cerr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órcio de cultur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io de diversas espécies vegetais ao mesmo tempo em um te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riedade de cultivos: diminui o risco de pragas ou de doenç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ém o ambiente em maior equilíb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ntio dire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tar novas sementes diretamente sobre os restos da colheita ant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6920" cy="2034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1. Manejo orgânico dos solos: o exemplo da perma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ejo do solo: obter resultados no cultivo de al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manejo orgânico: valorizar o solo como recurso-ch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sca de equilíbrio dinâmico natural d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evolvimento mínim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os teores de matéria orgânica e da atividade biológ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e biológico de pragas: faz uso de alguns organismos benéficos para que estes atuem contra outros, considerados prejudi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 de controle que não prejudica a qualidade dos alimentos nem outros seres viv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insumos agrícolas: prejudi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ejo convencional: utiliza fertilizantes químicos, mecanização intensiva, agrotóxicos para combater praga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9250" cy="3134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nejo orgânic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acultura: princípios técnicos e filosófic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iar um cultivo que possibilite a permanência (ou continuidade)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le mesmo e do mei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tiliza e valoriza conhecimentos e técnic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ibui para o saneamento básic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idade de vida da comunid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trata dejetos sólidos e líquid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strução de fossas sépticas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fossas verdes ou tanques de evapotranspi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66995" cy="3688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trução de uma câmara imperme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m cano liga o descarte de rejeitos da casa à fo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bre a câmara são cultivadas plantas hidrofílicas (que necessitam de água para seu pleno desenvolvimento, como banana e inha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reações físico-químicas são fonte de nutrientes e de água limpa para plantas cultivadas nesse sist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ejo orgân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ões mais harmoniosas são estabelecidas com o meio nat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hecimento profundo sobre solos para o plant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lturas que recuperam um solo com carência de elementos quí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 período do ano de cada espécie vege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ervar topos de morro e áreas de margens de rio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eta a qualidade do meio amb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Solo: entre cultura e natur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tes formas culturais de apropriação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Cultura, ambiente e sociedade – nasce a Etnopedolog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tnopedolog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iência que trata da interface entre os saberes populares e os saberes técn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es tradi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tilizam solos hidromórfic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os em áreas brejosas: saturados por águ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teor de argila - características plásticas ao solo ( facilmente moldad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, a seguir, alguns exemplos da Etnopedologia no Bras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 noivas do V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bonecas, moringas, jarros, filtros, mulheres no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duzidos por gerações de mulhe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ro no Vale do Jequitinhonha (M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vo possui estreitos laços com o lu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ão depredar o meio ambiente: barro é recolhido de dois em dois a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ra renda para as mulheres e movimenta a economia das comun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âmica indíg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olaria: argila retirada de áreas de origem sedimentar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entes são utilizadas para alisar - acabamento final nas peç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com a natureza e com o espirit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Apropriação cotidiana do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lo: essencial para a 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ltivar em casa ervas para temperos, legumes e verdur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é simples e contribui para a qualidade da aliment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onhecer e saber manejar o solo e dominar técnicas de planti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c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de plantar</w:t>
      </w:r>
      <w:r>
        <w:rPr>
          <w:rFonts w:cs="Arial" w:ascii="Arial" w:hAnsi="Arial"/>
          <w:sz w:val="24"/>
          <w:szCs w:val="24"/>
        </w:rPr>
        <w:t>: plantar diretamente no chão –qui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asos, jardineiras, paletes (jardins verticais –junto às paredes), garrafas PET, tubos de PV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fértil: dose certa de nutrie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ulometria de acordo com o que se deseja cultiv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arenosa: infiltração e uma rápida drenagem da água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eal para plantas xerófitas (climas semiáridos ou áridos - cactos e leguminosas)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gilosa: retenção da água - ideal para plantas hidrofílicas (Adaptadas à umidade - ervas/temper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ubação: simula os horizontes O e A de um 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z do So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minar sua necessidade de luz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uca luz: não se desenvolv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z demais: folhas queimadas - impede sua fotossínt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as e flores no ambiente domé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nefícios emocionais: cuidar das plantas ameniza os sintomas de estress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vorece a concentração e a memóri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lores azuis (violetas): ajudam a reduzir doses de adrenalina do corpo - ambiente mais relaxant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m minimizar alergi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ão umidificadores nat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ECHA COM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importância da água de reuso na fertirrig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rtirrig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licação de fertilizantes por meio de equipamentos de irrig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gua da irrigação leva nutrientes ao sol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bina elementos importantes para o crescimento das culturas: água e nutrient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ação de análise química da água: estabelecer o elemento químico na dose cert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spdfkit6fq5ysqkmc2gc1fek9b659qfh8">
    <w:name w:val="pspdfkit-6fq5ysqkmc2gc1fek9b659qfh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00Z</dcterms:created>
  <dc:creator>usuario</dc:creator>
  <dc:description/>
  <cp:keywords/>
  <dc:language>en-US</dc:language>
  <cp:lastModifiedBy>osmar maia</cp:lastModifiedBy>
  <dcterms:modified xsi:type="dcterms:W3CDTF">2025-03-05T13:29:00Z</dcterms:modified>
  <cp:revision>8</cp:revision>
  <dc:subject/>
  <dc:title/>
</cp:coreProperties>
</file>